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思无邪安意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宁静追寻内心世界的平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宁静：追寻内心世界的平和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人们的心理压力日益增大。如何保持内心的平和，是每个人都面临的一个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深刻地体现了一个人的思想状态，以及他对生活态度的选择。在这里，我们将通过一些真实案例，来探讨如何在忙碌而纷繁复杂的人生中，找到那份所谓的心灵宁静。</w:t>
      </w:r>
      <w:r>
        <w:rPr>
          <w:sz w:val="32"/>
          <w:szCs w:val="32"/>
        </w:rPr>
        <w:t>&lt;/p&gt;&lt;p&gt;&lt;img src="/static-img/8wWmpL2hpSxLlWf6rJLt2A.jpeg"&gt;&lt;/p&gt;&lt;p&gt;</w:t>
      </w:r>
      <w:r>
        <w:rPr>
          <w:sz w:val="32"/>
          <w:szCs w:val="32"/>
        </w:rPr>
        <w:t>首先，让我们来看看著名心理学家马斯洛的人类需求层次理论。他认为人有五种基本需要：生理需求、安全需求、爱与归属感、尊重和自我实现。在这个理论中，每个人都应该从最基本到最高级地满足这些需求，这样才能达到一种真正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个真实案例。张伟是一位上班族，他工作非常努力，但由于长时间投入工作，对家庭成员来说，他变得越来越疏远。他的妻子开始感到不快乐，不仅如此，她还开始怀疑他们之间是否还有共同语言。这是一个典型的问题，因为张伟忽略了自己对家庭关系中的安全需求。当他意识到这一点后，他决定调整自己的生活方式，比如多花时间陪伴家人，也就是说，他重新安排了自己的时间，以满足更高层次的人类需要，从而达到了一个新的水平——思无邪安意如。</w:t>
      </w:r>
      <w:r>
        <w:rPr>
          <w:sz w:val="32"/>
          <w:szCs w:val="32"/>
        </w:rPr>
        <w:t>&lt;/p&gt;&lt;p&gt;&lt;img src="/static-img/BxKpIqlvRG18_dD9OLKptw.jpeg"&gt;&lt;/p&gt;&lt;p&gt;</w:t>
      </w:r>
      <w:r>
        <w:rPr>
          <w:sz w:val="32"/>
          <w:szCs w:val="32"/>
        </w:rPr>
        <w:t>再举另一个例子，一位名叫李华的小学生，由于学习压力很大，一直以来都是以成绩为导向，而忽视了快乐学习本身。她发现自己虽然考试成绩好，但是总感觉不到学习时那种愉悦的情绪。一天，她遇见了一位老师，那位老师鼓励她放慢脚步，用更多的时间去了解知识背后的趣味性，这样做让她的学习过程更加充实，同时也减少了焦虑感。她学会了享受学习过程，即使是数学题，也能觉得它们是一种游戏一样，有助于提升解决问题能力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种体现，在这种情况下，李华通过改变自己的态度，将原本紧张的情绪转变为了积极向上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怎样才能在日常生活中贯彻这一原则？首先，我们可以尝试每天抽出一点时间进行冥想或者瑜伽，它们能够帮助我们放松身心，使我们的思维更加清晰。此外，与朋友亲朋共享美好的时光，也能够丰富我们的内心世界，使得我们的精神世界更加充实。此外，还可以尝试一些创造性的活动，如写作或绘画等，它们有助于释放压力，并且能够带给我们巨大的成就感。</w:t>
      </w:r>
      <w:r>
        <w:rPr>
          <w:sz w:val="32"/>
          <w:szCs w:val="32"/>
        </w:rPr>
        <w:t>&lt;/p&gt;&lt;p&gt;&lt;img src="/static-img/j-DGrkUpD62lv-pe4cSuNA.jpeg"&gt;&lt;/p&gt;&lt;p&gt;</w:t>
      </w:r>
      <w:r>
        <w:rPr>
          <w:sz w:val="32"/>
          <w:szCs w:val="32"/>
        </w:rPr>
        <w:t>总结来说，“思无邪安意如”不仅是一个哲学概念，更是现代人应尽量追求的心态境界。在这个不断变化的地球上，只要你愿意去寻找，你就会发现那些简单而纯真的瞬间，那些让你的心里发出温暖声音的声音。而这正是“思无邪安意如”的精髓所在。</w:t>
      </w:r>
      <w:r>
        <w:rPr>
          <w:sz w:val="32"/>
          <w:szCs w:val="32"/>
        </w:rPr>
        <w:t>&lt;/p&gt;&lt;p&gt;&lt;a href = "/doc/767771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宁静追寻内心世界的平和之道</w:t>
      </w:r>
      <w:r>
        <w:rPr>
          <w:sz w:val="32"/>
          <w:szCs w:val="32"/>
        </w:rPr>
        <w:t>.doc" rel="alternate" download="767771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宁静追寻内心世界的平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